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최고인민법원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《중화인민공화국 민사소송법》 집행절차 적용 약간 문제에 대한 해석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최고인민법원 재판위원회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45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차 회의 통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法釋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 1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중화인민공화국 최고인민법원 공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《최고인민법원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화인민공화국 민사소송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집행절차 적용 약간 문제에 대한 해석》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의 최고인민법원 재판위원회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45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 회의에서 통과되었는바 이에 공포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발효 법률문서를 제때에 효율적으로 집행하고 당사자의 합법적 권익을 보장하기 위하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월에 개정한 《중화인민공화국 민사소송법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하 민사소송법이라 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근거하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울러 인민법원의 집행 실무에 결부시켜 집행절차에서의 법률적용 몇 가지 문제에 대하여 아래와 같이 해석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집행신청인이 집행 대상자의 재산 소재지 인민법원에 집행을 신청하는 경우에는 당해 인민법원의 관할구내에 집행 가능한 재산이 있다는 증명자료를 제공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인민법원이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개 이상 인민법원이 모두 관할권을 갖고 있는 집행사건을 입건할 때 관할권을 가진 기타 인민법원에서 이미 입건된 것을 발견했을 경우에는 중복 입건하지 아니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입건 후 관할권을 가진 기타 인민법원에서 이미 입건된 것을 발견한 경우에는 그 입건을 취소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미 집행조치를 취한 경우에는 그가 통제한 재산을 먼저 입건한 집행법원에 넘겨 처리하게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1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 xml:space="preserve">인민법원이 집행신청을 수리한 후 당사자가 관할권에 대해 이의가 있는 경우에는 집행통지서를 받은 날로부터 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일 내에 이의를 제기해야 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인민법원은 당사자가 제기한 이의에 대하여 심사를 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의가 성립되는 경우 그 집행사건을 취소하고 동시에 당사자에게 관할권이 있는 인민법원에 집행을 신청하도록 고지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의가 성립되지 아니하는 경우에는 기각하기로 재정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당사자가 재정에 불복 시에는 직상급 인민법원에 재심의를 신청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할권 이의심사와 재심의 기간에는 집행을 정지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법원이 재산보전 조치를 취한 사건에 대하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행신청인이 보전조치를 취한 인민법원 외의 기타 관할권을 갖고 있는 인민법원에 집행을 신청한 경우 보전조치를 취한 인민법원은 마땅히 그 보전재산을 집행법원에 넘겨 처리하게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행 과정에서 당사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해관계자가 집행법원의 집행행위가 법률의 규정을 어겼다고 인정하는 경우에는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이의를 제기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집행법원이 집행에 대한 이의를 심사 처리 시에는 서면이의를 접수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재정을 내려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해관계자가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재심의를 신청하는 경우에는 서면으로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해관계자가 재심의를 신청하는 서면자료는 집행법원을 통해 제출할 수도 있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행법원의 직상급 인민법원에 직접 제출할 수도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집행법원이 재심의 신청을 접수한 후에는 마땅히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재심의에 필요한 사건서류를 직상급 인민법원에 송부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상급 인민법원은 재심의 신청을 접수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 xml:space="preserve">한 후 마땅히 집행법원에 통지하여 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일 내에 재심의에 필요한 사건서류를 송부하도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록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상급 인민법원은 당사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해관계자의 재심의 신청에 대하여 합의법정을 구성하여 심사를 실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당사자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이해관계자가 민사소송법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02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조의 규정에 따라 재심의를 신청한 경우 직상급 인민법원은 재심의 신청을 접수한 날로부터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 내에 심사를 완료하고 재정을 내려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특별한 상황으로 인해 연장이 필요한 경우에는 본 원 원장의 승인을 얻고 연장할 수 있으나 그 연장 기한은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일을 초과할 수 없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의 심사와 재심의 집행기간에는 집행을 정지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 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집행 대상자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이해관계자가 충분하고 유효한 담보를 제공하여 해당 처분조치를 정지할 것을 요구하는 경우 인민법원은 이를 허용할 수 있으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집행 신청인이 충분하고 유효한 담보를 제공하여 계속 집행을 요구하는 경우에는 계속 집행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의해 아래의 상황중의 하나에 해당되는 경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 xml:space="preserve">우 직상급 인민법원은 집행 신청인의 신청에 따라 집행법원에 기한부 집행하거나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행법원을 변경하도록 명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채권자가 집행을 신청할 때 집행 대상자에게 집행 가능한 재산이 있었으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집행법원이 재산을 발견한 날로부터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개월을 초과하였으나 동 재산에 대한 집행이 완료되지 않았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집행 과정에서 집행 대상자에게 집행 가능한 재산이 있는 것을 발견하였으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집행 법원이 재산을 발견한 날로부터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개월이 초과하여도 동 재산에 대한 집행을 완료하지 않았을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률문서가 확정한 행위의무에 대한 집행으로서 집행법원에서 집행 신청을 접수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월이 지났음에도 불구하고 법에 따라 상응한 집행조치를 취하지 아니한 경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기타 조건부 집행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을 초과하여도 집행 완료되지 못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상급 인민법원이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집행법원에 기한부 집행을 명하는 경우에는 마땅히 그에게 집행독촉 령을 발행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아울러 유관 상황을 서면으로 집행 신청인에게 통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직상급 인민법원이 본 원에서 집행할 것을 재정하거나 본 관할구내의 기타 인민법원에 집행을 명할 경우에는 재정을 내리고 당사자에게 송달함과 아울러 유관 인민법원에 통지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상급 인민법원이 집행법원에 기한부 집행을 명하였으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 집행법원에서 정당한 이유 없이 지정기한에 집행을 완료하지 못했을 경우 직상급 인민법원은 본 원에서 집행하기로 재정하거나 본 관할구내의 기타 인민법원에서 집행할 것을 명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에서 규정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의 기간은 집행중의 공고기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감정평가기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할분쟁 처리기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행분쟁 조율기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행 유예기간 및 집행중지 기간이 포함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건 이외의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가 집행 표적물에 대한 소유권을 주장하거나 기타 집행 표적물의 양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부를 저애할 수 있는 실체권리를 가지고 있는 경우에는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집행법원에 이의를 제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사건 이외의 제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자의 이의를 심사하는 기간에 인민법원은 집행 표적물을 처분할 수 없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사건 이외의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자가 인민법원에 충분하고 유효한 담보를 제공함으로써 이의 표적물에 대한 차압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압류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동결의 해제를 요구하는 경우 인민법원을 이를 접수해야 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집행 신청인이 충분하고 유효한 담보를 제공함으로써 계속 집행을 요구하는 경우에는 계속 집행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건 이외의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가 제공한 담보로 인해 오류로 차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압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동결을 해제하여 당해 표적물을 집행하지 못하는 결과를 빚어냈을 경우 인민법원은 직접 담보재산을 집행할 수 있으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행 신청인이 담보를 제공함으로써 요구한 계속 집행에 오류가 있어 상대방에게 손실을 빚어냈을 경우에는 그에게 배상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사건 이외의 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자가 민사소송법 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204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조의 규정에 따라 소를 제기하여 집행 표적물에 대한 실체 권리를 주장함과 아울러 집행 표적물에 대한 집행을 정지할 것을 요구하는 경우에는 집행 신청인을 피고로 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집행 대상자가 집행 표적물에 대한 사건 이외의 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자의 실체 권리 주장을 반대하는 경우에는 집행 신청인과 집행 대상자를 공동 피고로 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건 이외의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가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소를 제기하는 경우에는 집행법원이 관할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건 이외의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가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소를 제기하는 경우 집행법원은 소송절차에 따라 심리를 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시를 거쳐 이의가 성립되지 아니하는 경우 판결로서 그 소송청구를 기각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유의 성립되는 경우에는 사건 이외의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의 소송청구에 근거하여 상응한 재판을 내린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건 이외의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가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소를 제기하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 소송기간에는 집행을 정지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사건 이외의 제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자의 소송청구에 이유가 확실하거나 충분하고 유효한 담보를 제공함으로써 집행을 정지할 것을 요구하는 경우에는 집행 표적물에 대한 처분을 정지하도록 재정할 수 있으며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집행 신청인이 충분하고 유효한 담보를 제공함으로써 계속 집행을 요구하는 경우에는 계속 집행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건 이외의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가 집행을 정지할 것을 요구하거나 차압 ․ 압류 ․ 동결의 해제를 요구하거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또는 집행 신청인이 요구한 계속 집행에 오류가 있어 상대방에게 손실을 빚어냈을 경우에는 마땅히 배상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집행 신청인이 민사소송법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04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조의 규정에 따라 소를 제기하고 집행 표적물에 대한 집행을 요구하는 경우에는 사건 이외의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자를 피고로 해야 하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집행 대상자가 집행 신청인의 요구를 반대하는 경우에는 사건 이외의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자와 집행 대상자를 공동 피고로 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행 신청인이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소를 제기하는 경우 집행법원이 관할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인민법원이 민사소송법 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204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조의 규정에 따라 이의 표적물에 대한 집행 중지를 재정한 후 집행 신청인이 재정이 송달된 날로부터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일 내에 소를 제기하지 않은 경우 인민법원은 이미 취한 집행조치를 해제하기로 재정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행 신청인이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소를 제기한 경우 집행법원은 마땅히 소송절차에 따라 심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리를 거쳐 이유가 성립되지 아니한 경우 그 소송청구를 기각하는 판결을 내리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유가 성립되는 경우에는 집행 신청인의 소송청구에 근거하여 상응한 판결을 내린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한 개 이상의 채권자가 동일 집행 대상자에 대한 집행을 신청하거나 집행재산의 배분에 참여할 것을 신청하는 경우 집행법원은 마땅히 재산분배 안을 작성하여 각 채권자와 집행 대상자에게 송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채권자 또는 집행 대상자가 분배 안에 이의가 있는 경우에는 분배 안을 받은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집행법원에 서면으로 이의를 제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채권자 또는 집행 대상자가 분배 안에 서면이의를 제기한 경우 집행법원은 이의를 제기하지 아니한 채권자나 집행 대상자에게 이를 통지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의를 제기하지 아니한 채권자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집행 대상자가 통지를 받은 날로부터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일 내에 반대의견을 제기하지 아니한 경우 집행법원은 이의 제기자의 의견에 근거하여 분배 안에 대한 심사와 수정을 실시한 후 분배를 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반대의견이 있는 경우에는 이의 제기자에게 통지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이의 제기자는 통지를 받은 날로부터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일 내에 반대의견을 제기한 채권자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집행 대상자를 피고로 집행법원에 소를 제기할 수 있으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의 제기자가 기간이 경과되어도 소를 제기하지 아니한 경우 집행법원은 원 분배 안에 따라 분배를 실시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소송기간에 분배하는 경우 집행법원은 마땅히 쟁의채권의 액수에 상당한 금액을 공탁시켜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집행 신청시효 기간의 마지막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월 내에 불가항력적이거나 기타 장애로 청구권을 행사하지 못한 경우 그 집행 신청시효는 중지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효 중지원인이 해소된 날로부터 집행 신청시효는 계속 계산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행 신청시효는 집행 신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 양자 간의 화해합의 달성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 일방의 이행요구 제기 또는 의무의 이행 동의로 중단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단되는 때부터 집행 신청시효는 다시 기산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발효 법률문서에 채무자에게 부작위 의무가 있다고 규정한 경우 집행 신청시효 기간은 채무자가 부작위 의무를 위반한 날로부터 기산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집행요원이 민사소송법 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16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조의 규정에 근거하여 지체 없이 강제적 집행조치를 취하는 경우에는 동시에 또는 강제적 집행조치를 취한 날로부터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 내에 집행통지서를 발송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법원이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1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집행 대상자에게 재산상황을 보고하도록 명하는 경우에는 그에게 재산보고 령을 발송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산보고 령에는 보고재산의 범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산의 보고기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보고 거절 또는 허위보고의 법률결과 등내용이 포함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행 대상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자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는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1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서면으로 아래의 재산상황을 보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은행예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현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유가증권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사용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가옥 등 부동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교통운수수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계설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원자재 등 동산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채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투자권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펀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지식재산권 등 재산적 권리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기타 보고해야 하는 재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집행 대상자가 집행 통지를 받은 날의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년 전부터 현재까지 재산상황이 변화되었을 경우에는 동 변화상황에 대해서도 보고를 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행 대상자가 재산 보고기간에 전부의 채무를 이행한 경우 인민법원은 보고절차를 종결하도록 재정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집행 대상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자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가 재산을 보고한 후 그 재산상황에 변화가 발생하여 집행 신청인의 채권 실현에 영향이 미치는 경우에는 재산 변동일로부터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일 내에 인민법원에 보충 보고를 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10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집행 신청인이 집행 대상자가 보고한 재산상황을 조회할 것을 요구한 경우 인민법원은 마땅히 이를 허락해야 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집행 신청인은 집행 대상자의 재산상황을 조회한 후 이를 비밀에 붙여야 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행법원은 집행 대상자가 보고한 재산상황에 대하여 집행 신청인의 신청이나 그 직권에 따라 조사 확인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3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집행 신청인에 대한 출국제한을 실시하는 경우에는 집행 신청인이 집행법원에 서면 신청을 제출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필요 시 집행법원은 그 직권에 따라 결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행 대상자가 단위인 경우에는 그 법정대표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요책임자 또는 채무이행에 영향이 미치는 직접 책임인원에 대한 출국제한을 실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집행 대상자가 민사행위 능력이 없거나 민사행위 능력이 제한을 받고 있는 자인 경우에는 그 법정 대리인에 대한 출국제한을 실시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출국제한 기간에 집행 대상자가 법률문서에서 정한 전부의 채무를 이행한 경우 집행법원은 지체 없이 출국제한 조치를 해제해야 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행 대상자가 충분하고 유효한 담보를 제공하거나 집행 신청인의 동의를 얻은 경우에는 출국제한 조치를 해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3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에 따라 집행법원은 그 직권이나 집행 신청인의 신청에 근거하여 집행 대상자가 법률문서에서 확정한 의무를 이행하지 아니한 정보를 신문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라디오방송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TV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터넷 등 매스컴을 통해 공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매스컴에서 공개하는 관련 비용은 집행 대상자가 부담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집행 신청인이 매체에서의 공개를 신청한 경우에는 관련 비용을 지불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해석을 시행하기 전에 본 원이 공포한 사법해석이 이 해석과 일치하지 아니한 경우에는 이 해석에 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最高人民法院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适用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程序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释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5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800"/>
                <w:tab w:val="center" w:pos="4153" w:leader="none"/>
                <w:tab w:val="left" w:pos="6090" w:leader="none"/>
              </w:tabs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tabs>
                <w:tab w:val="clear" w:pos="800"/>
                <w:tab w:val="center" w:pos="4153" w:leader="none"/>
                <w:tab w:val="left" w:pos="6090" w:leader="none"/>
              </w:tabs>
              <w:snapToGrid w:val="false"/>
              <w:spacing w:lineRule="atLeast" w:line="29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4680" w:leader="none"/>
              </w:tabs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最高人民法院公告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适用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程序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由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5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二○○八年十一月三日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依法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生效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根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修改后的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程序中适用法律的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如下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向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可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法院都有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案件，人民法院在立案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有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法院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案的，不得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立案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他有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人民法院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案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件；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措施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控制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交先立案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法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提出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审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成立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销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案件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向有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人民法院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成立的，裁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回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裁定不服的，可以向上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法院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权异议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全措施的案件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向采取保全措施的人民法院以外的其他有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，采取保全措施的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院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可以依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百零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十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裁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依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百零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形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材料，可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，也可以直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院的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提交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法院收到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在五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将复议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所需的案卷材料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送上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民法院；上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民法院收到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法院在五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所需的案卷材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依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百零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三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裁定。有特殊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院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可以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期限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十日。</w:t>
            </w:r>
          </w:p>
          <w:p>
            <w:pPr>
              <w:pStyle w:val="Normal"/>
              <w:tabs>
                <w:tab w:val="clear" w:pos="800"/>
                <w:tab w:val="left" w:pos="5805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、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提供充分、有效的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停止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措施的，人民法院可以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提供充分、有效的担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继续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依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百零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有下列情形之一的，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可以根据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院限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院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有可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院自收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该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可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院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该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院自收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未依法采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措施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依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百零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院限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督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令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本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或者指令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裁定，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上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法院限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法院在指定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间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无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由仍未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上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裁定由本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或者指令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他人民法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百零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中的公告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争议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缓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中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案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有其他足以阻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交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，可以依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百零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院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案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案外人向人民法院提供充分、有效的担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求解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异议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人民法院可以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人提供充分、有效的担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继续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继续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因案外人提供担保解除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封、扣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押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，致使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该标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的无法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行的，人民法院可以直接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行担保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；申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行人提供担保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继续执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给对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方造成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失的，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6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案外人依照民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法第二百零四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提起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张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利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并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停止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的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以申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被告；被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人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案外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所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利的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以申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人和被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共同被告。</w:t>
            </w:r>
          </w:p>
          <w:p>
            <w:pPr>
              <w:pStyle w:val="Normal"/>
              <w:tabs>
                <w:tab w:val="clear" w:pos="800"/>
                <w:tab w:val="right" w:pos="8306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案外人依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百零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院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案外人依照民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第二百零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提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法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，理由不成立的，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回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；理由成立的，根据案外人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作出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裁判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案外人依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百零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案外人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求确有理由或者提供充分、有效的担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求停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的，可以裁定停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分；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人提供充分、有效的担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继续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继续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案外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停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解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封、扣押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继续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造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失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依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百零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案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告；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案外人和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被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依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百零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院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依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百零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异议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后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自裁定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十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解除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措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人依照民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第二百零四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提起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法院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经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，理由不成立的，判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回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求；理由成立的，根据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人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求作出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裁判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债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同一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人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参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配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配方案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和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人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或者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分配方案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收到分配方案之日起十五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法院提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配方案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未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未提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、被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人收到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通知之日起十五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未提出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法院依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的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见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分配方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修正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分配；提出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可以自收到通知之日起十五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以提出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、被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被告，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法院提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逾期未提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法院依原分配方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分配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分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与争议债权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提存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最后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因不可抗力或者其他障碍不能行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中止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的原因消除之日起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继续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因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和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一方提出履行要求或者同意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生效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从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百一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立即采取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措施的，可以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自采取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措施之日起三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人民法院依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百一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法律后果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依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百一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800"/>
                <w:tab w:val="left" w:pos="510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　　（一）收入、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行存款、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金、有价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券；</w:t>
            </w:r>
            <w:r>
              <w:rPr>
                <w:rFonts w:eastAsia="SimSun;宋体" w:cs="SimSun;宋体" w:ascii="SimSun;宋体" w:hAnsi="SimSun;宋体"/>
                <w:spacing w:val="-2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800"/>
                <w:tab w:val="left" w:pos="5100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二）土地使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房屋等不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；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800"/>
                <w:tab w:val="left" w:pos="6675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、机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原材料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800"/>
                <w:tab w:val="left" w:pos="6675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、基金、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800"/>
                <w:tab w:val="center" w:pos="4153" w:leader="none"/>
              </w:tabs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自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通知之日前一年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该变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程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实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变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院可以依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依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百三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限制出境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院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院可以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法定代表人、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的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制出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人或者限制民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人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法定代理人限制出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在限制出境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履行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的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限制出境措施；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提供充分、有效的担保或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同意的，可以解除限制出境措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依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百三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院可以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依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不履行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信息，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报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广播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媒体公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媒体公布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由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；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媒体公布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前本院公布的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一致的，以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43:00Z</dcterms:created>
  <dc:creator>hxpchome</dc:creator>
  <dc:description/>
  <cp:keywords/>
  <dc:language>en-US</dc:language>
  <cp:lastModifiedBy>hxpchome</cp:lastModifiedBy>
  <dcterms:modified xsi:type="dcterms:W3CDTF">2008-12-08T02:26:00Z</dcterms:modified>
  <cp:revision>26</cp:revision>
  <dc:subject/>
  <dc:title/>
</cp:coreProperties>
</file>